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144780</wp:posOffset>
                </wp:positionV>
                <wp:extent cx="109791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บบฟอร์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ำหรับ 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ด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 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2.2pt;mso-wrap-distance-left:9.05pt;mso-wrap-distance-right:9.05pt;mso-wrap-distance-top:0pt;mso-wrap-distance-bottom:0pt;margin-top:-11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บบฟอร์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ำหรับ ส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ดิ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 ส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สำนักงานศึกษาธิการ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7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สมดุลและพัฒนาระบบบริหารจัดการภาครั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และประสิทธิภาคภาครั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การเงิ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9160298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ภาครัฐที่ทันสมัยและมีประสิทธิภาพ และตอบโจทย์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89160298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ารศึกษาและสร้างสังคมแห่งการเรียนรู้ตลอดชีวิต มุ่งส่งเสริมให้เป็นคนดี มีวินัย ภูมิใจใน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ำนักงานปลัดกระทรวงศึกษาธ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พลางก่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ดือ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ที่เป็นเลิศ เพื่อสนับสนุนการจัดการศึกษาที่มี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           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พลางก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ศึกษาตามหลักธรรมาภิ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ฏิรูปการศึกษาในภูมิภาคของกระทรวงศึกษาธิการ ที่กำหนดบทบาทของสำนักงานศึกษาธิการจังหวัดปฏิบัติภารกิจของกระทรวงศึกษาธิการเกี่ยวกับการบริหารและการจัดการศึกษาตามที่กฎหมายกำหนด ข้อ </w:t>
      </w:r>
      <w:r>
        <w:rPr>
          <w:rFonts w:cs="TH SarabunIT๙" w:ascii="TH SarabunIT๙" w:hAnsi="TH SarabunIT๙"/>
          <w:sz w:val="32"/>
          <w:szCs w:val="32"/>
        </w:rPr>
        <w:t xml:space="preserve">11 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การศึกษาและแผนปฏิบัติ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าศัยการบูรณาการความร่วมมือของหน่วยงานการศึกษาและหน่วยงานอื่นๆ 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ขับเคลื่อนคุณภาพการศึกษาภายใต้บริบทของพื้นที่และเพื่อปิดช่องว่างของปัญหาหรือความเสี่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จะเกิดขึ้นต่อการพัฒนาคุณภาพการศึกษาให้ครอบคลุมทุกมิติในภาพบริบทของพื้นที่ และร่วมฉายภาพการขับเคลื่อนคุณภาพการศึกษาแบบองค์รวม </w:t>
      </w:r>
      <w:r>
        <w:rPr>
          <w:rFonts w:cs="TH SarabunIT๙" w:ascii="TH SarabunIT๙" w:hAnsi="TH SarabunIT๙"/>
          <w:sz w:val="32"/>
          <w:szCs w:val="32"/>
        </w:rPr>
        <w:t>(Holistic View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ะทรวงศึกษาธิการได้กำหนดนโยบายด้านการศึกษาที่สอดคล้องกับบริบทซึ่งมีพลวัตการเปลี่ยนแปลง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เป็นจุดหมายให้หน่วยงานภายใต้การกำกับดูแลแปลงแผนสู่การปฏิบัติได้อย่างมีประสิทธิภาพ ซึ่งสำนักงานศึกษาธิการจังหวัดภายใต้การกำกับดูแลได้ขับเคลื่อนการจัดการศึกษาตามนโยบายผ่านการจัดทำแผนพัฒนาการศึกษาจังหวัด </w:t>
      </w:r>
      <w:bookmarkStart w:id="2" w:name="_Hlk142219922"/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กรอบและทิศทางการดำเนินงานที่สะท้อนเป้าหมายของยุทธศาสตร์</w:t>
      </w:r>
      <w:bookmarkEnd w:id="2"/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อ่างทองได้ขับเคลื่อนการจัดการศึกษาเชิงนโยบายภาพรวมของจังหวัดอ่างทองภายใต้ “เครือข่ายความร่วมมือ” การบูรณาการความร่วมมือจากหน่วยงานที่เกี่ยวข้องที่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มิติ เพื่อให้เกิดผลลัพธ์การเรียนรู้ตลอดชีวิต ซึ่งอาศัยการวางกรอบแนวทางการขับเคลื่อน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่านกลไกการจัดทำแผนพัฒนาการศึกษาจังหวัด อีกทั้ง สภาวการณ์และบริบทแวดล้อมที่ความเปลี่ยนแป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ที่จะกระทบต่อการขับเคลื่อนการจัดการศึกษาระดับพื้นที่ จึงจำเป็นต้องมีการทบทวนแผนพัฒนาการศึกษาจังหวัด เพื่อให้สอดคล้องกับบริบทที่เปลี่ยนแปลงและความต้องการจำเป็นของพื้นที่ ทั้งนี้ เพื่อ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การจัดการศึกษาสามารถสะท้อนไป</w:t>
      </w:r>
      <w:bookmarkStart w:id="3" w:name="_Hlk142220130"/>
      <w:r>
        <w:rPr>
          <w:rFonts w:ascii="TH SarabunIT๙" w:hAnsi="TH SarabunIT๙" w:cs="TH SarabunIT๙"/>
          <w:sz w:val="32"/>
          <w:sz w:val="32"/>
          <w:szCs w:val="32"/>
        </w:rPr>
        <w:t xml:space="preserve">สู่เป้าหมายของยุทธศาสตร์ชาติ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แผนแม่บท แผนปฏิรูปประเทศ แผนพัฒนาเศรษฐกิจและสังคมแห่งชาติ นโยบายรัฐบาลและแผนอื่น 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บทวนแผน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นโยบายและความเปลี่ยนแปลงในด้านต่าง ๆ โดยเฉพาะความต้องการของพื้นที่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กำหนดทิศทาง เป้าหมาย ระยะเวลาที่ชัดเจน มีความสอดคล้องกับยุทธศาสตร์ชาติ แผนแม่บท แผนปฏิรูปประเทศ แผนพัฒนาเศรษฐกิจและสังคมแห่งชาติ นโยบายรัฐบาลและแผนอื่น ๆ ที่เกี่ยวข้อ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ละแนวทางการดำเนินงานให้หน่วยงานการศึกษาที่เกี่ยวข้องสามารถขับเคลื่อนการศึกษาในภาพรวมของจังหวัดอ่างทองเป็นไปในทิศทาง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ผู้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)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สดงการดำเนินงานตามภารกิจของสำนักงานศึกษาธิการจังหวัดในการขับเคลื่อน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และนโยบายกระทรวงศึกษาธิการไปสู่การปฏิบัติให้บรรลุเป้าหมายที่ชัดเจนและ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ที่เกี่ยวข้อง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อ่างท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ศูนย์พัฒนาบุคลากรจังหวัดอ่าง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่างทองปัทมโรจน์วิทยาค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94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ุมเชิงปฏิบัติการจัดทำแผนพัฒนาการศึกษาจังหวัดอ่างทอ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6 - 2570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บทวน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7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พากษ์ ร่าง 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จังหวัด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Calibri" w:cs="TH SarabunIT๙"/>
          <w:color w:val="000000"/>
          <w:sz w:val="32"/>
          <w:szCs w:val="32"/>
        </w:rPr>
      </w:pP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สำนักงานศึกษาธิการจังหวัดอ่างทองได้จัดการประชุมเชิงปฏิบัติการจัดทำแผนพัฒนาการศึกษาจังหวัดอ่างทอง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 2566 - 2570 (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ฉบับทบทวน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. 2567)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มีวัตถุประสงค์ เพื่อทบทวนแผนพัฒนาการศึกษาจังหวัดอ่างทอง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 2566 -2570 (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ฉบับทบทวน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. 2567)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ให้สอดคล้องกับนโยบายและความเปลี่ยนแปลงในด้านต่าง ๆ โดยเฉพาะความต้องการของพื้นที่ ซึ่งต้องอาศัยการมีส่วนร่วมจากผู้แทนหน่วยงานที่เกี่ยวข้อง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ในการศึกษา วิเคราะห์  และระดมความคิดร่วมกันในการกำหนดทิศทางการขับเคลื่อนการศึกษาจังหวัดอ่างทอง ตามประกาศสำนักงานศึกษาธิการจังหวัดอ่างทอง เรื่อง แต่งตั้งคณะกรรมการจัดทำแผนพัฒนาการศึกษาจังหวัดอ่างทอง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 2566 - 2570 (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ฉบับทบทวน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. 2567)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คน และได้รับความอนุเคราะห์จาก ผู้ช่วยศาสตราจารย์ ดร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เอนก  เทียนบูชา  รองอธิการบดีฝ่ายพันธกิจสัมพันธ์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และ นายอรินทร์ศักดิ์ รัตนะวงษ์ นักวิเคราะห์นโยบายและแผน จากมหาวิทยาลัยราชภัฎจันทรเกษม เป็น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55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Sarabun;Calibri" w:cs="TH SarabunIT๙"/>
                <w:color w:val="000000"/>
                <w:sz w:val="32"/>
                <w:sz w:val="32"/>
                <w:szCs w:val="32"/>
              </w:rPr>
              <w:t>แผนพัฒนาการศึกษาจังหวัดอ่างทอง พ</w:t>
            </w: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. 2566 -2570 (</w:t>
            </w:r>
            <w:r>
              <w:rPr>
                <w:rFonts w:ascii="TH SarabunIT๙" w:hAnsi="TH SarabunIT๙" w:eastAsia="Sarabun;Calibri" w:cs="TH SarabunIT๙"/>
                <w:color w:val="000000"/>
                <w:sz w:val="32"/>
                <w:sz w:val="32"/>
                <w:szCs w:val="32"/>
              </w:rPr>
              <w:t>ฉบับทบทวน พ</w:t>
            </w: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. 256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ศึกษาจังหวัดอ่างท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-257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บทว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แสดงการดำเนินงานตามภารกิจของสำนักงานศึกษาธิการจังหวัดในการขับเคลื่อนแผ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 และนโยบายกระทรวงศึกษาธิการไปสู่การปฏิบัติให้บรรลุเป้าหมายที่ชัดเจ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สดงการดำเนินงานตามภารกิจของสำนักงานศึกษาธิการจังห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เข้าร่วมโครง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;Calibri" w:cs="TH SarabunIT๙"/>
                <w:color w:val="00000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9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92.8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รณีค่าเป้าหมายเป็นร้อยละ ให้ระบุจำนวนเป้าหมายทั้งหมดของ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ที่ดำเนินการ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5985510" cy="3968115"/>
            <wp:effectExtent l="0" t="0" r="0" b="0"/>
            <wp:wrapNone/>
            <wp:docPr id="3" name="447740531_867881145383468_5602650600780718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7740531_867881145383468_56026506007807183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3970</wp:posOffset>
            </wp:positionV>
            <wp:extent cx="2964815" cy="2168525"/>
            <wp:effectExtent l="0" t="0" r="0" b="0"/>
            <wp:wrapNone/>
            <wp:docPr id="4" name="447689349_866680352170214_51097324357443158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7689349_866680352170214_510973243574431589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1180</wp:posOffset>
            </wp:positionH>
            <wp:positionV relativeFrom="paragraph">
              <wp:posOffset>12065</wp:posOffset>
            </wp:positionV>
            <wp:extent cx="2892425" cy="2142490"/>
            <wp:effectExtent l="0" t="0" r="0" b="0"/>
            <wp:wrapNone/>
            <wp:docPr id="5" name="447781742_866680412170208_75063699840584810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7781742_866680412170208_7506369984058481098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08280</wp:posOffset>
            </wp:positionV>
            <wp:extent cx="2971800" cy="225107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208280</wp:posOffset>
            </wp:positionV>
            <wp:extent cx="2907030" cy="222377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30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Sarabun;Calibri" w:cs="TH SarabunIT๙" w:ascii="TH SarabunIT๙" w:hAnsi="TH SarabunIT๙"/>
                <w:color w:val="000000"/>
                <w:sz w:val="32"/>
                <w:szCs w:val="32"/>
              </w:rPr>
              <w:t>27,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เพื่อสนับสนุนด้านการพัฒนาและเสริมสร้างศักยภาพทรัพยากรมนุษ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จาก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ธ 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bookmarkStart w:id="4" w:name="_Hlk123895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เข้าร่วมกิจกรรมกลุ่มเป้าหมาย ติดภารกิจเร่งด่วน ไม่สามารถเข้าร่วมกิจกรรมได้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่งผลให้ผู้แทนจากหน่วยงานที่เกี่ยวข้องไม่ครบตาม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ประชาสัมพันธ์และแจ้งข้อกำหนด หากติดภารกิจขอให้ส่งผู้แทนจากหน่วยงานเข้าร่วมกิจกรร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ได้จัดสรรงบประมาณ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ใช้บริหารจัดการโครงการจัดทำแผนพัฒน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ต้องมีการปรับและเปลี่ยนแปลงรายละเอียดงบประมาณเพิ่มเติมจาก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ดำเนินการเปลี่ยนแปลงรายละเอียดงบประมาณตามงบประมาณที่ได้รับจัดสรร หากกรณีที่ดำเนินการโครงการดังกล่าว ฯ แล้ว ให้เตรียมแผนสำรองในการขับเคลื่อนโครงการตามที่ได้รับการจัดสรรงบประมาณเพิ่มเติม และสอดคล้องกับเป้าหมายและแผนงานที่กำหนดอย่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ศึกษาจังหวัดอ่างท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 ได้แก่ สำนักงานปลัดกระทรวงศึกษาธิการ สำนักงานศึกษาธิการภา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ทุกจังหวัด หน่วยงานการศึกษาในจังหวัดอ่างทอง อีก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บทวนแผนดังกล่าว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นโยบายการศึกษาของรัฐมนตรีว่าการกระทรวงศึกษาธ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Calibri" w:cs="TH SarabunIT๙"/>
          <w:color w:val="000000"/>
          <w:sz w:val="32"/>
          <w:szCs w:val="32"/>
        </w:rPr>
      </w:pP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จังหวัดอ่างทอง มีแผนพัฒนาการศึกษาจังหวัดอ่างทอง ประจำปีงบประมาณ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. 2566 – 2570 </w:t>
        <w:br/>
        <w:t>(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ฉบับทบทวน พ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. 2567)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>ที่มีความสอดคล้องกับยุทธศาสตร์ชาติ แผนแม่บท แผนปฏิรูปประเทศ แผนพัฒนาเศรษฐกิจและสังคมแห่งชาติ นโยบายรัฐบาลและแผนอื่น ๆ ที่เกี่ยวข้อง ซึ่งสะท้อนไปสู่ผู้เรียนมีคุณภาพและได้รับการพัฒนาได้ตามเกณฑ์มาตรฐานสากล</w:t>
      </w:r>
    </w:p>
    <w:p>
      <w:pPr>
        <w:pStyle w:val="Normal"/>
        <w:pBdr/>
        <w:spacing w:lineRule="auto" w:line="240" w:before="0" w:after="0"/>
        <w:ind w:left="1" w:hanging="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eastAsia="Sarabun;Calibri" w:cs="TH SarabunIT๙"/>
          <w:bCs/>
          <w:color w:val="000000"/>
          <w:sz w:val="32"/>
          <w:sz w:val="32"/>
          <w:szCs w:val="32"/>
        </w:rPr>
        <w:t>ผู้รายงาน</w:t>
      </w:r>
      <w:r>
        <w:rPr>
          <w:rFonts w:ascii="TH SarabunIT๙" w:hAnsi="TH SarabunIT๙" w:eastAsia="Sarabun;Calibri" w:cs="TH SarabunIT๙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นางสาวพันธุ์ศิริ ธนาริยะวงศ์      </w:t>
      </w:r>
      <w:r>
        <w:rPr>
          <w:rFonts w:ascii="TH SarabunIT๙" w:hAnsi="TH SarabunIT๙" w:eastAsia="Sarabun;Calibri" w:cs="TH SarabunIT๙"/>
          <w:b/>
          <w:b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Sarabun;Calibri" w:cs="TH SarabunIT๙"/>
          <w:bCs/>
          <w:color w:val="000000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  นักวิเคราะห์นโยบายและแผนปฏิบัติการ          </w:t>
      </w:r>
    </w:p>
    <w:p>
      <w:pPr>
        <w:pStyle w:val="Normal"/>
        <w:pBdr/>
        <w:spacing w:lineRule="auto" w:line="240" w:before="0" w:after="0"/>
        <w:ind w:left="1" w:hanging="3"/>
        <w:rPr/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bCs/>
          <w:color w:val="000000"/>
          <w:sz w:val="32"/>
          <w:sz w:val="32"/>
          <w:szCs w:val="32"/>
        </w:rPr>
        <w:t>โทรศัพท์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Sarabun;Calibri" w:cs="TH SarabunIT๙"/>
          <w:b/>
          <w:b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IT๙" w:ascii="TH SarabunIT๙" w:hAnsi="TH SarabunIT๙"/>
          <w:bCs/>
          <w:color w:val="000000"/>
          <w:sz w:val="32"/>
          <w:szCs w:val="32"/>
        </w:rPr>
        <w:t>035 614 155</w:t>
      </w:r>
      <w:r>
        <w:rPr>
          <w:rFonts w:eastAsia="Sarabun;Calibri" w:cs="TH SarabunIT๙" w:ascii="TH SarabunIT๙" w:hAnsi="TH SarabunIT๙"/>
          <w:b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Sarabun;Calibri" w:cs="TH SarabunIT๙"/>
          <w:b/>
          <w:b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eastAsia="Sarabun;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Sarabun;Calibri" w:cs="TH SarabunIT๙" w:ascii="TH SarabunIT๙" w:hAnsi="TH SarabunIT๙"/>
          <w:b/>
          <w:color w:val="000000"/>
          <w:sz w:val="32"/>
          <w:szCs w:val="32"/>
        </w:rPr>
        <w:t>e–mail :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atgpeo17</w:t>
      </w:r>
      <w:r>
        <w:rPr>
          <w:rFonts w:eastAsia="Sarabun;Calibri" w:cs="TH SarabunIT๙" w:ascii="TH SarabunIT๙" w:hAnsi="TH SarabunIT๙"/>
          <w:color w:val="000000"/>
          <w:sz w:val="32"/>
          <w:szCs w:val="32"/>
        </w:rPr>
        <w:t>@gmail.com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2"/>
          <w:sz w:val="24"/>
          <w:szCs w:val="24"/>
          <w:lang w:val="en-US" w:eastAsia="en-US"/>
        </w:rPr>
      </w:pP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>ขอความอนุเคราะห์ส่ง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>รายงานฯ ไป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ที่สำนักนโยบายและยุทธศาสตร์ 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สำนักงานปลัดกระทรวงศึกษาธิการ </w:t>
      </w:r>
    </w:p>
    <w:p>
      <w:pPr>
        <w:pStyle w:val="Normal"/>
        <w:spacing w:lineRule="auto" w:line="240" w:before="0" w:after="0"/>
        <w:jc w:val="center"/>
        <w:rPr>
          <w:spacing w:val="-2"/>
        </w:rPr>
      </w:pP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ทาง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  <w:lang w:val="en-US" w:eastAsia="en-US"/>
        </w:rPr>
        <w:t xml:space="preserve">e-mail : </w:t>
      </w:r>
      <w:hyperlink r:id="rId7"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report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ed</w:t>
        </w:r>
        <w:r>
          <w:rPr>
            <w:rStyle w:val="InternetLink"/>
            <w:rFonts w:eastAsia="Times New Roman" w:cs="TH SarabunPSK" w:ascii="TH SarabunPSK" w:hAnsi="TH SarabunPSK"/>
            <w:b/>
            <w:bCs/>
            <w:spacing w:val="-2"/>
            <w:sz w:val="32"/>
            <w:szCs w:val="32"/>
            <w:lang w:val="en-US" w:eastAsia="en-US"/>
          </w:rPr>
          <w:t>54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@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GB" w:eastAsia="en-US"/>
          </w:rPr>
          <w:t>g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mail.com</w:t>
        </w:r>
        <w:r>
          <w:rPr>
            <w:rStyle w:val="InternetLink"/>
            <w:spacing w:val="-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หากมีข้อสงสัยกรุณาติดต่อผู้ประสา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ลุ่มติดตามและประเมินผล สนย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ป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1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เจนจิรา ธัชศฤงคารสกุล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ผู้อำนวยการกลุ่มติดตามและประเมินผล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โทรศัพท์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๐ ๒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80 286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2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โศภาพิชญ์  ฉัตรนาค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โทรศัพท์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๐ ๒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80 286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3.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ปินัดดา  ปุณโกวิทย์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ปฏิบัติ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โทรศัพท์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๐ ๒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80 286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4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มัฏฐนันท์ สังขวาสี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ปฏิบัติ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โทรศัพท์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๐ ๒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80 286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1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port.ed54@gmail.com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8:00Z</dcterms:created>
  <dc:creator>sarin_sone</dc:creator>
  <dc:description/>
  <cp:keywords/>
  <dc:language>en-US</dc:language>
  <cp:lastModifiedBy>HP AIO 22-df0038d</cp:lastModifiedBy>
  <cp:lastPrinted>2021-11-30T11:40:00Z</cp:lastPrinted>
  <dcterms:modified xsi:type="dcterms:W3CDTF">2024-10-03T03:32:00Z</dcterms:modified>
  <cp:revision>9</cp:revision>
  <dc:subject/>
  <dc:title/>
</cp:coreProperties>
</file>